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нтервью с мастером-сопилкарем – Яновым Виталием Ивановичем</w:t>
      </w:r>
    </w:p>
    <w:p>
      <w:pPr>
        <w:pStyle w:val="Normal"/>
        <w:jc w:val="center"/>
        <w:rPr>
          <w:b/>
          <w:b/>
          <w:sz w:val="40"/>
          <w:szCs w:val="40"/>
        </w:rPr>
      </w:pPr>
      <w:r>
        <w:rPr>
          <w:b/>
          <w:sz w:val="40"/>
          <w:szCs w:val="40"/>
        </w:rPr>
      </w:r>
    </w:p>
    <w:p>
      <w:pPr>
        <w:pStyle w:val="Normal"/>
        <w:jc w:val="both"/>
        <w:rPr>
          <w:b/>
          <w:b/>
          <w:i/>
          <w:i/>
          <w:sz w:val="28"/>
          <w:szCs w:val="28"/>
        </w:rPr>
      </w:pPr>
      <w:r>
        <w:rPr>
          <w:b/>
          <w:i/>
          <w:sz w:val="28"/>
          <w:szCs w:val="28"/>
        </w:rPr>
      </w:r>
    </w:p>
    <w:p>
      <w:pPr>
        <w:pStyle w:val="Normal"/>
        <w:ind w:firstLine="540"/>
        <w:jc w:val="both"/>
        <w:rPr>
          <w:i/>
          <w:i/>
          <w:sz w:val="28"/>
          <w:szCs w:val="28"/>
        </w:rPr>
      </w:pPr>
      <w:r>
        <w:rPr>
          <w:i/>
          <w:sz w:val="28"/>
          <w:szCs w:val="28"/>
        </w:rPr>
        <w:t>-  Здравствуйте, Виталий Иванович!</w:t>
      </w:r>
    </w:p>
    <w:p>
      <w:pPr>
        <w:pStyle w:val="Normal"/>
        <w:ind w:firstLine="540"/>
        <w:jc w:val="both"/>
        <w:rPr>
          <w:sz w:val="28"/>
          <w:szCs w:val="28"/>
        </w:rPr>
      </w:pPr>
      <w:r>
        <w:rPr>
          <w:sz w:val="28"/>
          <w:szCs w:val="28"/>
        </w:rPr>
        <w:t>-  Добрый вечер</w:t>
      </w:r>
    </w:p>
    <w:p>
      <w:pPr>
        <w:pStyle w:val="Normal"/>
        <w:ind w:firstLine="540"/>
        <w:jc w:val="both"/>
        <w:rPr>
          <w:sz w:val="28"/>
          <w:szCs w:val="28"/>
        </w:rPr>
      </w:pPr>
      <w:r>
        <w:rPr>
          <w:i/>
          <w:sz w:val="28"/>
          <w:szCs w:val="28"/>
        </w:rPr>
        <w:t>- Расскажите нашей уважаемой публике о том, как вы впервые познакомились с сопилкой? Чем Вас привлек этот музыкальный инструмент?</w:t>
      </w:r>
    </w:p>
    <w:p>
      <w:pPr>
        <w:pStyle w:val="Normal"/>
        <w:ind w:firstLine="540"/>
        <w:jc w:val="both"/>
        <w:rPr>
          <w:sz w:val="28"/>
          <w:szCs w:val="28"/>
        </w:rPr>
      </w:pPr>
      <w:r>
        <w:rPr>
          <w:sz w:val="28"/>
          <w:szCs w:val="28"/>
        </w:rPr>
        <w:t xml:space="preserve">- Привлек, наверное, своей портативностью. В карманчик положил, в поле вышел – и играй. Знакомство началось еще в школьные годы. Отец купил две сопилки. Одна сувенирная – она почти не играла. Вторая получше – шестидырочная, куплена в музыкальном магазине. Но тоже низкого качества. Пять минут играешь – потом надо было сушить ее. И еще в школьные годы хотел сам изготовить сопилку…. Позже я отдыхал в летнем лагере «Молодая гвардия». И там один парень из Западной Украины купил десятидырочную сопилку и играл на ней. Это меня очень впечатлило. Тогда я загорелся желанием освоить сопилку профессионально. А уже первую профессиональную сопилку я купил в Киеве, во время гастролей хора, в период обучения в Сумском государственном университете. Десятипальцевую хроматическую сопилку у Терещенка Виктора Прокоповича  1994 году. </w:t>
      </w:r>
    </w:p>
    <w:p>
      <w:pPr>
        <w:pStyle w:val="Normal"/>
        <w:ind w:firstLine="540"/>
        <w:jc w:val="both"/>
        <w:rPr>
          <w:i/>
          <w:i/>
          <w:sz w:val="28"/>
          <w:szCs w:val="28"/>
        </w:rPr>
      </w:pPr>
      <w:r>
        <w:rPr>
          <w:i/>
          <w:sz w:val="28"/>
          <w:szCs w:val="28"/>
        </w:rPr>
        <w:t>- А давно ли вы занимаетесь изготовлением сопилок?</w:t>
      </w:r>
    </w:p>
    <w:p>
      <w:pPr>
        <w:pStyle w:val="Normal"/>
        <w:ind w:firstLine="540"/>
        <w:jc w:val="both"/>
        <w:rPr>
          <w:i/>
          <w:i/>
          <w:sz w:val="28"/>
          <w:szCs w:val="28"/>
        </w:rPr>
      </w:pPr>
      <w:r>
        <w:rPr>
          <w:i/>
          <w:sz w:val="28"/>
          <w:szCs w:val="28"/>
        </w:rPr>
        <w:t xml:space="preserve">- </w:t>
      </w:r>
      <w:r>
        <w:rPr>
          <w:sz w:val="28"/>
          <w:szCs w:val="28"/>
        </w:rPr>
        <w:t xml:space="preserve">С 1995 года. 14 лет. </w:t>
      </w:r>
    </w:p>
    <w:p>
      <w:pPr>
        <w:pStyle w:val="Normal"/>
        <w:ind w:firstLine="540"/>
        <w:jc w:val="both"/>
        <w:rPr>
          <w:i/>
          <w:i/>
          <w:sz w:val="28"/>
          <w:szCs w:val="28"/>
        </w:rPr>
      </w:pPr>
      <w:r>
        <w:rPr>
          <w:i/>
          <w:sz w:val="28"/>
          <w:szCs w:val="28"/>
        </w:rPr>
        <w:t>- Из какого дерева изготовляете сопилки, какие виды, классы?</w:t>
      </w:r>
    </w:p>
    <w:p>
      <w:pPr>
        <w:pStyle w:val="Normal"/>
        <w:ind w:firstLine="540"/>
        <w:jc w:val="both"/>
        <w:rPr>
          <w:i/>
          <w:i/>
          <w:sz w:val="28"/>
          <w:szCs w:val="28"/>
        </w:rPr>
      </w:pPr>
      <w:r>
        <w:rPr>
          <w:i/>
          <w:sz w:val="28"/>
          <w:szCs w:val="28"/>
        </w:rPr>
        <w:t xml:space="preserve">- </w:t>
      </w:r>
      <w:r>
        <w:rPr>
          <w:sz w:val="28"/>
          <w:szCs w:val="28"/>
        </w:rPr>
        <w:t>Признаюсь, можно готовить их любого материала. Принципиально, можно сделать из всего, даже из  металла, пластмассы… Из всего я и делал. Но предпочтительно всё же из дерева. Сопилка – это дерево конечно. Если перечислять все деревья, из которых я делал сопилки, то это: липа, тополь, верба, клен, береза, сосна, дуб, ясень, акация, груша, рябина, граб, лиственница, бузина… можно еще подсказать…</w:t>
      </w:r>
    </w:p>
    <w:p>
      <w:pPr>
        <w:pStyle w:val="Normal"/>
        <w:ind w:firstLine="540"/>
        <w:jc w:val="both"/>
        <w:rPr>
          <w:i/>
          <w:i/>
          <w:sz w:val="28"/>
          <w:szCs w:val="28"/>
        </w:rPr>
      </w:pPr>
      <w:r>
        <w:rPr>
          <w:i/>
          <w:sz w:val="28"/>
          <w:szCs w:val="28"/>
        </w:rPr>
        <w:t>- Бамбук?</w:t>
      </w:r>
    </w:p>
    <w:p>
      <w:pPr>
        <w:pStyle w:val="Normal"/>
        <w:ind w:firstLine="540"/>
        <w:jc w:val="both"/>
        <w:rPr>
          <w:sz w:val="28"/>
          <w:szCs w:val="28"/>
        </w:rPr>
      </w:pPr>
      <w:r>
        <w:rPr>
          <w:i/>
          <w:sz w:val="28"/>
          <w:szCs w:val="28"/>
        </w:rPr>
        <w:t xml:space="preserve">- </w:t>
      </w:r>
      <w:r>
        <w:rPr>
          <w:sz w:val="28"/>
          <w:szCs w:val="28"/>
        </w:rPr>
        <w:t xml:space="preserve">Да, из бамбука!... Если углубляться в тему, то есть деревья мягкие, средней твердости и твердые. К мягким относятся тополь, верба, липа. Средней твердости – береза, сосна. Твердые – это клен, ясень, дуб, груша, вообще плодовые. Предпочтительней всего для изготовления сопилок твердые породы. </w:t>
      </w:r>
    </w:p>
    <w:p>
      <w:pPr>
        <w:pStyle w:val="Normal"/>
        <w:ind w:firstLine="540"/>
        <w:jc w:val="both"/>
        <w:rPr>
          <w:i/>
          <w:i/>
          <w:sz w:val="28"/>
          <w:szCs w:val="28"/>
        </w:rPr>
      </w:pPr>
      <w:r>
        <w:rPr>
          <w:sz w:val="28"/>
          <w:szCs w:val="28"/>
        </w:rPr>
        <w:t>Свои инструменты я разделил на три класса – учебные, полупрофессиональные и профессиональные. Различаются они и качеством и способом изготовления, и конечно же деревом. К примеру, в профессиональный класс входят только твердые породы. И даже не все твердые, а только самые лучшие – дуб, ясень, акация. Но это правило не без исключений. Если прима (сопрано сопилка) из акации выходит замечательно, то альт и тенор лучше делать из ясеня или дуба. Очень важный фактор в изготовлении музыкального инструмента – плотность древесины. Чем более она плотная – тем меньше резонансная дека или меньше сам инструмент. Пикколо нужно делать из более плотной древесины. Дерево с более широкими слоями идет на альт, тенор, бас. Пока предпочтение отдаю именно дубу и акации. У сопилок, изготовленных и этих пород звук нравится больше всех. Для учебных инструментов идут более мягкие породы – тополь, липа и др. Они более легкие, легко обрабатываются. Мягкие породы характерны тем, что они хуже держат строй. Не тот объем звука, не тот диапазон, они могут сильнее захлебываться на верхах. Для полупрофессиональных можно использовать породы средней твердости – береза, сосна. Хотя и береза может попасться твердой породы, и может получиться из нее очень хороший инструмент. Но, как правило, попадаются средней твердости.</w:t>
      </w:r>
    </w:p>
    <w:p>
      <w:pPr>
        <w:pStyle w:val="Normal"/>
        <w:ind w:firstLine="540"/>
        <w:jc w:val="both"/>
        <w:rPr>
          <w:i/>
          <w:i/>
          <w:sz w:val="28"/>
          <w:szCs w:val="28"/>
        </w:rPr>
      </w:pPr>
      <w:r>
        <w:rPr>
          <w:i/>
          <w:sz w:val="28"/>
          <w:szCs w:val="28"/>
        </w:rPr>
        <w:t>- Как вы выделяете для себя эти классы? И кому какой класс подходит?</w:t>
      </w:r>
    </w:p>
    <w:p>
      <w:pPr>
        <w:pStyle w:val="Normal"/>
        <w:ind w:firstLine="540"/>
        <w:jc w:val="both"/>
        <w:rPr>
          <w:sz w:val="28"/>
          <w:szCs w:val="28"/>
        </w:rPr>
      </w:pPr>
      <w:r>
        <w:rPr>
          <w:i/>
          <w:sz w:val="28"/>
          <w:szCs w:val="28"/>
        </w:rPr>
        <w:t xml:space="preserve">- </w:t>
      </w:r>
      <w:r>
        <w:rPr>
          <w:sz w:val="28"/>
          <w:szCs w:val="28"/>
        </w:rPr>
        <w:t>Как я уже сказал</w:t>
      </w:r>
      <w:r>
        <w:rPr>
          <w:i/>
          <w:sz w:val="28"/>
          <w:szCs w:val="28"/>
        </w:rPr>
        <w:t xml:space="preserve"> </w:t>
      </w:r>
      <w:r>
        <w:rPr>
          <w:sz w:val="28"/>
          <w:szCs w:val="28"/>
        </w:rPr>
        <w:t xml:space="preserve">отличаются они как качеством дерева, так и качеством изготовления, временем, затраченным на изготовление, качеством настройки. Профессиональный инструмент должен удовлетворять всем требованиям концертного профессионального инструмента. Самое важное требование – это качество звука, его уникальность, красота, объемность. Четкий диапазон – 2,7 октавы. Сопилка должна хорошо строить. Ну и конечно внешний вид должен соответствовать высокому классу. </w:t>
      </w:r>
    </w:p>
    <w:p>
      <w:pPr>
        <w:pStyle w:val="Normal"/>
        <w:ind w:firstLine="540"/>
        <w:jc w:val="both"/>
        <w:rPr/>
      </w:pPr>
      <w:r>
        <w:rPr>
          <w:sz w:val="28"/>
          <w:szCs w:val="28"/>
        </w:rPr>
        <w:t>Полупрофессиональный – у него дерево попроще. По какому-то параметру эта сопилка может уступать профессиональному. В целом у нее может и звук быть хорошим, но не весь диапазон. Или дерево более дешевое, более простое. Или же внешний вид с дефектом.</w:t>
      </w:r>
    </w:p>
    <w:p>
      <w:pPr>
        <w:pStyle w:val="Normal"/>
        <w:ind w:firstLine="540"/>
        <w:jc w:val="both"/>
        <w:rPr/>
      </w:pPr>
      <w:r>
        <w:rPr>
          <w:sz w:val="28"/>
          <w:szCs w:val="28"/>
        </w:rPr>
        <w:t>Учебные сопилки. Тут и само название говорит об их назначении. Как правило отверстий меньше для удобства обучения. Учебный класс – это ступень к другим классам. Либо же эта сопилка может быть хроматической, но из очень простого дерева. Этот класс предназначен либо как  инструмент для начинающих (семидырочный вариант), либо как просто дешевый инструмент (хроматический вариант). Есть «карпатский» вариант – шестидырочный, а есть десятидырочная сопилка. И между ними можно делать сопилки любого диапазона – 7, 8, 9 дырочек. Принцип особо не меняется. Но самая удачная форма – 7 дырочек. С одного занятия можно перейти на хроматический инструмент. С таким инструментом легче всего осваиваться. Я лично для себя определил, что учебный вариант – семидырочный. Не шесть, не восемь, а именно семь. Так мне подсказал опыт.</w:t>
      </w:r>
    </w:p>
    <w:p>
      <w:pPr>
        <w:pStyle w:val="Normal"/>
        <w:ind w:firstLine="540"/>
        <w:jc w:val="both"/>
        <w:rPr>
          <w:sz w:val="28"/>
          <w:szCs w:val="28"/>
        </w:rPr>
      </w:pPr>
      <w:r>
        <w:rPr>
          <w:sz w:val="28"/>
          <w:szCs w:val="28"/>
        </w:rPr>
        <w:t>По поводу видов. Сопилка – инструмент ансамблевый. Можно играть на одинаковых сопилках, а можно и на разных. Есть маленькие, средние и большие инструменты. Разница между ними в строе. Натуральный строй имеет сопрано-сопилка. Более низкие идут альт, сопрано до мажорного строя, альт соль мажорного, тенор фа мажорного строя, бас до мажорный, бас фа мажорный. Можно еще указать баритон – между басом и тенором. Выше сопрано – это пикколо с фа мажорным строем. Это все стандартные ансамблевые инструменты. Но на заказ можно сделать сопилку любого строя. К примеру у меня есть инструменты до# мажорного, ре# мажорного строя, ми мажорного, ре мажорного строя и т.д. Это позволяет играть в сложных бемольных-диезных тональностях. В том числе возможны и целые ансамбли в таких «черных» тональностях. Если спрашивают с чего начать – я всем рекомендую приму. Потому что все остальные виды – они транспонирующие. Если по звуку – у альта и тенора звук глубокий и низкий, очень красивый. Прекрасно звучат альт и тенор в помещении с реверберацией (там, где эхо). Если где-то в поле – очень хорошо звучит пикколо. У нее полетный звук. В помещении пикколо звучит немного крикливо. Джоломыга (укр.) – это двойная сопилка. Как правило это сопрано, но я делаю и альты. Двойная сопилка позволяет играть в два голоса:</w:t>
      </w:r>
      <w:r>
        <w:rPr>
          <w:sz w:val="28"/>
          <w:szCs w:val="28"/>
          <w:lang w:val="uk-UA"/>
        </w:rPr>
        <w:t xml:space="preserve"> </w:t>
      </w:r>
      <w:r>
        <w:rPr>
          <w:sz w:val="28"/>
          <w:szCs w:val="28"/>
        </w:rPr>
        <w:t>в терцию (где-то в пределах двух октав), в сексту. Возможности такого инструмента достаточно широкие. Изготовить дводенц</w:t>
      </w:r>
      <w:r>
        <w:rPr>
          <w:sz w:val="28"/>
          <w:szCs w:val="28"/>
          <w:lang w:val="uk-UA"/>
        </w:rPr>
        <w:t>и</w:t>
      </w:r>
      <w:r>
        <w:rPr>
          <w:sz w:val="28"/>
          <w:szCs w:val="28"/>
        </w:rPr>
        <w:t xml:space="preserve">вку можно сразу из цельного куска дерева или склеить две сопилки. А сейчас я разрабатываю еще одну форму, которая будет одним движением разбираться на две. </w:t>
      </w:r>
    </w:p>
    <w:p>
      <w:pPr>
        <w:pStyle w:val="Normal"/>
        <w:ind w:firstLine="540"/>
        <w:jc w:val="both"/>
        <w:rPr>
          <w:i/>
          <w:i/>
          <w:sz w:val="28"/>
          <w:szCs w:val="28"/>
        </w:rPr>
      </w:pPr>
      <w:r>
        <w:rPr>
          <w:i/>
          <w:sz w:val="28"/>
          <w:szCs w:val="28"/>
        </w:rPr>
        <w:t>- У вас интересная необычная форма сопилок. Чем это продиктовано?</w:t>
      </w:r>
    </w:p>
    <w:p>
      <w:pPr>
        <w:pStyle w:val="Normal"/>
        <w:ind w:firstLine="540"/>
        <w:jc w:val="both"/>
        <w:rPr>
          <w:i/>
          <w:i/>
          <w:sz w:val="28"/>
          <w:szCs w:val="28"/>
        </w:rPr>
      </w:pPr>
      <w:r>
        <w:rPr>
          <w:i/>
          <w:sz w:val="28"/>
          <w:szCs w:val="28"/>
        </w:rPr>
        <w:t xml:space="preserve">- </w:t>
      </w:r>
      <w:r>
        <w:rPr>
          <w:sz w:val="28"/>
          <w:szCs w:val="28"/>
        </w:rPr>
        <w:t xml:space="preserve">Преимущественно я использую квадратно-арочную форму. Часть сопилки квадратная, часть – в виде арки. Можно и всю сделать как арку. Вообще существуют два основных вида – «квадратная» (квадратно-арочная) и круглая. Можно сделать и восьмиугольную, или круглую, но со скосами. По звуку две основные формы одинаковы. А по удобству – конечно есть несколько плюсов у «квадратной» сопилки. Во-первых, она не катится по столу. А это важно. Когда сопилка катится – она падает, и раскалывается иногда. Как правило, инструмент ломается из-за падения. Поэтому, эта форма долговечнее получается. Во-вторых, эту сопилку легче в руках находить. Особенно, это удобно на концерте, когда нужно менять сопилки во время одной композиции. Если резьбу делать – то на квадратной она смотрится лучше. Традиционно, сопилки круглые. Но «квадратная» удобней, и изготовить ее сложнее, и стоит немного дороже. Но все кто играл на «квадратной» - заказывают именно такой формы. </w:t>
      </w:r>
    </w:p>
    <w:p>
      <w:pPr>
        <w:pStyle w:val="Normal"/>
        <w:ind w:firstLine="540"/>
        <w:jc w:val="both"/>
        <w:rPr>
          <w:i/>
          <w:i/>
          <w:sz w:val="28"/>
          <w:szCs w:val="28"/>
        </w:rPr>
      </w:pPr>
      <w:r>
        <w:rPr>
          <w:i/>
          <w:sz w:val="28"/>
          <w:szCs w:val="28"/>
        </w:rPr>
        <w:t>- Много ли мастеров-сопилкарей в Украине? В Сумах?</w:t>
      </w:r>
    </w:p>
    <w:p>
      <w:pPr>
        <w:pStyle w:val="Normal"/>
        <w:ind w:firstLine="540"/>
        <w:jc w:val="both"/>
        <w:rPr>
          <w:i/>
          <w:i/>
          <w:sz w:val="28"/>
          <w:szCs w:val="28"/>
        </w:rPr>
      </w:pPr>
      <w:r>
        <w:rPr>
          <w:i/>
          <w:sz w:val="28"/>
          <w:szCs w:val="28"/>
        </w:rPr>
        <w:t xml:space="preserve">- </w:t>
      </w:r>
      <w:r>
        <w:rPr>
          <w:sz w:val="28"/>
          <w:szCs w:val="28"/>
        </w:rPr>
        <w:t>Есть конечно в Украине мастера. К примеру - Владимир Вихренко. Мы с ним познакомились на ярмарке в этом году. Не знаю, делает ли сейчас инструменты мастер, у которого еще я заказывал первые свои сопилки – Терещенко Виктор Прокопович. Известный мастер – Деменчук. Говорят, что это он придумал десятидырочную сопилку. Не знаю, может это и правда. Хотя, с другой стороны сопилка настолько древний инструмент… Самый древний музыкальный инструмент, найденный археологами датируется 60 тысяч лет назад. Найден в поселке «Малая Сыя» Сибирской Академией Наук. И это, что бы вы думали – свирель (сопилка). Но не из дерева естественно, а из гематита (Газарян «В мире музыкальных инструментов»). Это самый древний найденный инструмент. Но я уверен – не самый древний вообще. Потому как для того, чтобы дойти до такой формы – свисток и дырочки – нужно было пройти путь от более простых форм….</w:t>
      </w:r>
    </w:p>
    <w:p>
      <w:pPr>
        <w:pStyle w:val="Normal"/>
        <w:ind w:firstLine="540"/>
        <w:jc w:val="both"/>
        <w:rPr>
          <w:i/>
          <w:i/>
          <w:sz w:val="28"/>
          <w:szCs w:val="28"/>
        </w:rPr>
      </w:pPr>
      <w:r>
        <w:rPr>
          <w:sz w:val="28"/>
          <w:szCs w:val="28"/>
        </w:rPr>
        <w:t xml:space="preserve">Вообще, мастера есть. Преимущественно на Западной Украине. А в Сумах… Я не знаю, есть ли еще мастера в Сумах. Утверждать не буду. Знаю, что я есть. Всем кого не знаю – передаю привет. Рад буду знакомству.  Еще один момент – одно дело просто делать сопилки, другое – это мастер-изготовитель. Мастер – это человек, достигший определенного мастерства, совершенства. Пускай я еще не достиг своего предела, но за пятнадцать лет достиг определенного уровня. Я могу сейчас назвать себя мастером. </w:t>
      </w:r>
    </w:p>
    <w:p>
      <w:pPr>
        <w:pStyle w:val="Normal"/>
        <w:ind w:firstLine="540"/>
        <w:jc w:val="both"/>
        <w:rPr>
          <w:i/>
          <w:i/>
          <w:sz w:val="28"/>
          <w:szCs w:val="28"/>
        </w:rPr>
      </w:pPr>
      <w:r>
        <w:rPr>
          <w:i/>
          <w:sz w:val="28"/>
          <w:szCs w:val="28"/>
        </w:rPr>
        <w:t>- Заказывают ли у вас сопилки из других стран? Насколько там популярна сопилка?</w:t>
      </w:r>
    </w:p>
    <w:p>
      <w:pPr>
        <w:pStyle w:val="Normal"/>
        <w:ind w:firstLine="540"/>
        <w:jc w:val="both"/>
        <w:rPr>
          <w:i/>
          <w:i/>
          <w:sz w:val="28"/>
          <w:szCs w:val="28"/>
        </w:rPr>
      </w:pPr>
      <w:r>
        <w:rPr>
          <w:i/>
          <w:sz w:val="28"/>
          <w:szCs w:val="28"/>
        </w:rPr>
        <w:t xml:space="preserve">- </w:t>
      </w:r>
      <w:r>
        <w:rPr>
          <w:sz w:val="28"/>
          <w:szCs w:val="28"/>
        </w:rPr>
        <w:t xml:space="preserve">Другие страны, куда попадали мои сопилки – это Германия, это Америка, это Россия, Белоруссия. Из России заказов чуть ли не больше, чем с Украины. </w:t>
      </w:r>
    </w:p>
    <w:p>
      <w:pPr>
        <w:pStyle w:val="Normal"/>
        <w:ind w:firstLine="540"/>
        <w:jc w:val="both"/>
        <w:rPr>
          <w:i/>
          <w:i/>
          <w:sz w:val="28"/>
          <w:szCs w:val="28"/>
        </w:rPr>
      </w:pPr>
      <w:r>
        <w:rPr>
          <w:i/>
          <w:sz w:val="28"/>
          <w:szCs w:val="28"/>
        </w:rPr>
        <w:t xml:space="preserve">- Насколько сопилка популярна в Сумском регионе по сравнению с Западной Украиной? </w:t>
      </w:r>
    </w:p>
    <w:p>
      <w:pPr>
        <w:pStyle w:val="Normal"/>
        <w:ind w:firstLine="540"/>
        <w:jc w:val="both"/>
        <w:rPr>
          <w:i/>
          <w:i/>
          <w:sz w:val="28"/>
          <w:szCs w:val="28"/>
        </w:rPr>
      </w:pPr>
      <w:r>
        <w:rPr>
          <w:i/>
          <w:sz w:val="28"/>
          <w:szCs w:val="28"/>
        </w:rPr>
        <w:t xml:space="preserve">- </w:t>
      </w:r>
      <w:r>
        <w:rPr>
          <w:sz w:val="28"/>
          <w:szCs w:val="28"/>
        </w:rPr>
        <w:t xml:space="preserve">Если брать Западную Украину? Даже в геополитическом ракурсе – она граничит с Польшей, Румынией, Молдовой…. А наш регион ближе к России и Беларуси. Это свой отпечаток накладывает. И в языке мы видим различие. Их язык тяготеет к польскому, а наш – к суржику. И в музыке все это проявляется. Западноукраинская музыка для нас как молдавская – сложная одним словом. Эта музыка для нас скорее экзотична, чем привычна. </w:t>
      </w:r>
    </w:p>
    <w:p>
      <w:pPr>
        <w:pStyle w:val="Normal"/>
        <w:ind w:firstLine="540"/>
        <w:jc w:val="both"/>
        <w:rPr>
          <w:sz w:val="28"/>
          <w:szCs w:val="28"/>
        </w:rPr>
      </w:pPr>
      <w:r>
        <w:rPr>
          <w:sz w:val="28"/>
          <w:szCs w:val="28"/>
        </w:rPr>
        <w:t xml:space="preserve">Если по поводу популярности, то на Западной Украине это очень популярный музыкальный инструмент. Можно сказать, встречается там повсеместно. Что по поводу нашего региона, то скажем так – она популярна, но редко. Там, где она появляется – пользуется большим спросом, интересуются ею. Так получилось, что для нас она исторически непопулярна, мало известна. Если и использовалась, то только как учебный инструмент, подготовительный этап для флейты. Поэтому серьезным инструментом сопилка у нас не считалась. Если даже взять Киев. По моим наблюдениям, даже те люди, которые заканчивали консерваторию по сопилке, они всё равно играют технические произведения с молдавскими мотивами. А вот лирических произведений на сопилке очень мало играется. Эта ниша вообще не заполнена. Мы записали альбом такой лирической гармонизирующей музыки с использованием сопилки. Я со своим коллективом стараюсь заполнить нишу такой музыки. </w:t>
      </w:r>
    </w:p>
    <w:p>
      <w:pPr>
        <w:pStyle w:val="Normal"/>
        <w:ind w:firstLine="540"/>
        <w:jc w:val="both"/>
        <w:rPr>
          <w:i/>
          <w:i/>
          <w:sz w:val="28"/>
          <w:szCs w:val="28"/>
        </w:rPr>
      </w:pPr>
      <w:r>
        <w:rPr>
          <w:i/>
          <w:sz w:val="28"/>
          <w:szCs w:val="28"/>
        </w:rPr>
        <w:t>- Преподается ли сопилка в музыкальном училище?</w:t>
      </w:r>
    </w:p>
    <w:p>
      <w:pPr>
        <w:pStyle w:val="Normal"/>
        <w:ind w:firstLine="540"/>
        <w:jc w:val="both"/>
        <w:rPr>
          <w:i/>
          <w:i/>
          <w:sz w:val="28"/>
          <w:szCs w:val="28"/>
        </w:rPr>
      </w:pPr>
      <w:r>
        <w:rPr>
          <w:i/>
          <w:sz w:val="28"/>
          <w:szCs w:val="28"/>
        </w:rPr>
        <w:t xml:space="preserve">- </w:t>
      </w:r>
      <w:r>
        <w:rPr>
          <w:sz w:val="28"/>
          <w:szCs w:val="28"/>
        </w:rPr>
        <w:t xml:space="preserve">В Сумах специально не преподается. Но вот мой ученик обучается в училище по классу гобой. Но так как он и сопилку изучает вне училища – то в оркестре он и на сопилке играет. Но будет и в Сумах преподаваться. Это неизбежно. Если в следствии политики украинизации стали закрывать классы «ненародных» инструментов, то значит будут открывать и классы «народных» инструментов. Хотя кто и когда решил что этот инструмент наш, а этот не наш? Раньше учили балалайку. А теперь этот инструмент стал русским. И его перестали изучать. А какой свой? Свой – сопилка. Поэтому внедрять будут. Попытки уже были. В частности с начальником управления культуры Василием Николаевичем Деркачем мы уже этот вопрос обговаривали. Сначала обучение сопилке должно быть внедрено в школы, а потом и в музучилищах. </w:t>
      </w:r>
    </w:p>
    <w:p>
      <w:pPr>
        <w:pStyle w:val="Normal"/>
        <w:ind w:firstLine="540"/>
        <w:jc w:val="both"/>
        <w:rPr>
          <w:i/>
          <w:i/>
          <w:sz w:val="28"/>
          <w:szCs w:val="28"/>
        </w:rPr>
      </w:pPr>
      <w:r>
        <w:rPr>
          <w:i/>
          <w:sz w:val="28"/>
          <w:szCs w:val="28"/>
        </w:rPr>
        <w:t>- Сопилка – это скорее одинокий инструмент или ансамблевый? И с каким инструментом она сочетается?</w:t>
      </w:r>
    </w:p>
    <w:p>
      <w:pPr>
        <w:pStyle w:val="Normal"/>
        <w:ind w:firstLine="540"/>
        <w:jc w:val="both"/>
        <w:rPr>
          <w:i/>
          <w:i/>
          <w:sz w:val="28"/>
          <w:szCs w:val="28"/>
        </w:rPr>
      </w:pPr>
      <w:r>
        <w:rPr>
          <w:i/>
          <w:sz w:val="28"/>
          <w:szCs w:val="28"/>
        </w:rPr>
        <w:t xml:space="preserve">- </w:t>
      </w:r>
      <w:r>
        <w:rPr>
          <w:sz w:val="28"/>
          <w:szCs w:val="28"/>
        </w:rPr>
        <w:t>И то и другое. И одинокий, и ансамблевый. Если брать по одинокости – то она даже может занимать лидирующие места. Как ансамблевый занимает высокое место по оригинальности. Потому как ансамбль сопилкарей - это достаточно экзотично и оригинально. А сочетается очень красиво с гитарой, с фортепиано. Красиво будет звучать сопилка и под минусовую фонограмму. А вообще сложно себе представить украинский ансамбль без сопилки. С хором она хорошо звучит. Вообще она очень оживляет любой ансамбль. В духовом оркестре благодаря своей громкости в верхних октавах она прорезает весь оркестр.</w:t>
      </w:r>
    </w:p>
    <w:p>
      <w:pPr>
        <w:pStyle w:val="Normal"/>
        <w:ind w:firstLine="540"/>
        <w:jc w:val="both"/>
        <w:rPr>
          <w:i/>
          <w:i/>
          <w:sz w:val="28"/>
          <w:szCs w:val="28"/>
        </w:rPr>
      </w:pPr>
      <w:r>
        <w:rPr>
          <w:i/>
          <w:sz w:val="28"/>
          <w:szCs w:val="28"/>
        </w:rPr>
        <w:t>- Насколько долговечным инструментом является сопилка? И как она переносит климатические влияния?</w:t>
      </w:r>
    </w:p>
    <w:p>
      <w:pPr>
        <w:pStyle w:val="Normal"/>
        <w:ind w:firstLine="540"/>
        <w:jc w:val="both"/>
        <w:rPr>
          <w:i/>
          <w:i/>
          <w:sz w:val="28"/>
          <w:szCs w:val="28"/>
        </w:rPr>
      </w:pPr>
      <w:r>
        <w:rPr>
          <w:i/>
          <w:sz w:val="28"/>
          <w:szCs w:val="28"/>
        </w:rPr>
        <w:t xml:space="preserve">- </w:t>
      </w:r>
      <w:r>
        <w:rPr>
          <w:sz w:val="28"/>
          <w:szCs w:val="28"/>
        </w:rPr>
        <w:t>По климатическим влияниям – все инструменты не очень любят влажности, перепадов температуры. Сопилка в этом плане чувствительный инструмент, особенно в периоды второй половины осени и середины весны. Момент включения–выключения отопительного сезона. В такие периоды в помещении повышен уровень влажности. К примеру, если влажность в помещении большая или в помещении холодно – то немножко понижается у сопилки строй. А в жару, наоборот, повышается естественным образом. А вот струнные инструменты – гитара, контрабас, скрипка – наоборот – в жару будет понижаться строй, а от холодного воздуха – повышаться. Важно учитывать этот фактор при выступлении. Особенно если вы играете в ансамбле. По поводу влаги – я играл и на морозе, и под дождем. И ничего… Что касается долговечности – то хороший инструмент служит долго. Мои инструменты вот уже пятнадцать лет служат и не ломаются. Когда будут ломаться – скажу.</w:t>
      </w:r>
    </w:p>
    <w:p>
      <w:pPr>
        <w:pStyle w:val="Normal"/>
        <w:ind w:firstLine="540"/>
        <w:jc w:val="both"/>
        <w:rPr>
          <w:i/>
          <w:i/>
          <w:sz w:val="28"/>
          <w:szCs w:val="28"/>
        </w:rPr>
      </w:pPr>
      <w:r>
        <w:rPr>
          <w:i/>
          <w:sz w:val="28"/>
          <w:szCs w:val="28"/>
        </w:rPr>
        <w:t>- Чем сопилка отличается от блок-флейты и флейты?</w:t>
      </w:r>
    </w:p>
    <w:p>
      <w:pPr>
        <w:pStyle w:val="Normal"/>
        <w:ind w:firstLine="540"/>
        <w:jc w:val="both"/>
        <w:rPr>
          <w:sz w:val="28"/>
          <w:szCs w:val="28"/>
        </w:rPr>
      </w:pPr>
      <w:r>
        <w:rPr>
          <w:i/>
          <w:sz w:val="28"/>
          <w:szCs w:val="28"/>
        </w:rPr>
        <w:t xml:space="preserve">- </w:t>
      </w:r>
      <w:r>
        <w:rPr>
          <w:sz w:val="28"/>
          <w:szCs w:val="28"/>
        </w:rPr>
        <w:t>По сути, сопилка - это тоже флейта. Сопилка это вроде как продольная флейта, разновидность флейты. Флейты раньше были деревянные. Продольная флейта в свое время трансформировалась в блок-флейту. В сопилке донышко плоское, денц</w:t>
      </w:r>
      <w:r>
        <w:rPr>
          <w:sz w:val="28"/>
          <w:szCs w:val="28"/>
          <w:lang w:val="uk-UA"/>
        </w:rPr>
        <w:t>и</w:t>
      </w:r>
      <w:r>
        <w:rPr>
          <w:sz w:val="28"/>
          <w:szCs w:val="28"/>
        </w:rPr>
        <w:t>вка ее еще называют. А в блок-флейте для вдувания воздуха используется мундштуковая форма. Блок-флейта разбирается на две части, что позволяет немного подстроить ее. Блок-флейту сейчас изготавливают чаще из пластика. Пластик меньше реагирует на погоду, но звук у него хуже. Флейта классическая отличается от сопилки тем что она поперечная, как правило из металла, с клапанами. Но в принципе, если сделать поперечную сопилку – получится флейта.</w:t>
      </w:r>
    </w:p>
    <w:p>
      <w:pPr>
        <w:pStyle w:val="Normal"/>
        <w:ind w:firstLine="540"/>
        <w:jc w:val="both"/>
        <w:rPr>
          <w:i/>
          <w:i/>
          <w:sz w:val="28"/>
          <w:szCs w:val="28"/>
        </w:rPr>
      </w:pPr>
      <w:r>
        <w:rPr>
          <w:sz w:val="28"/>
          <w:szCs w:val="28"/>
        </w:rPr>
        <w:t xml:space="preserve">- </w:t>
      </w:r>
      <w:r>
        <w:rPr>
          <w:i/>
          <w:sz w:val="28"/>
          <w:szCs w:val="28"/>
        </w:rPr>
        <w:t xml:space="preserve">Какие преимущества и недостатки у сопилки?   </w:t>
      </w:r>
    </w:p>
    <w:p>
      <w:pPr>
        <w:pStyle w:val="Normal"/>
        <w:ind w:firstLine="540"/>
        <w:jc w:val="both"/>
        <w:rPr>
          <w:sz w:val="28"/>
          <w:szCs w:val="28"/>
        </w:rPr>
      </w:pPr>
      <w:r>
        <w:rPr>
          <w:i/>
          <w:sz w:val="28"/>
          <w:szCs w:val="28"/>
        </w:rPr>
        <w:t xml:space="preserve">- </w:t>
      </w:r>
      <w:r>
        <w:rPr>
          <w:sz w:val="28"/>
          <w:szCs w:val="28"/>
        </w:rPr>
        <w:t>Вообще у любого инструмента есть свои недостатки. Если быть совсем точным и придираться, то самая нижняя нота, допустим до, если совсем точно настроена сопилка – до второй октавы точно настроено, то до первой октавы может быть чуть-чуть ниже, а до третьей октавы может быть чуть-чуть выше. По сравнению с обычной флейтой – меньше диапазон. А если по преимуществам – то это в целом ее небольшой размер и вес, возможность играть на сопилке практически любой сложности произведение, экзотический звук, большое влияние исполнителя на характер звука. Вот еще одна из особенностей сопилки – на ней прекрасно звучит стаккато, вибратто, трель. Трель – это вообще козырь сопилки. Большое преимущество сопилки – это ее цена. Редко вы найдете профессиональный мастеровой инструмент и за такую цену. К тому же это очень легкий инструмент в обучении. Сопилка – очень лирический инструмент. Голос сопилки подобен человеческому плачу. На ней легко передавать настроение. К слову музыкальные инструменты делятся на два вида. Одни более независимые, а другие – более зависимые. Если даже сравнить два струнный инструмента – пианино и гитару. Гитара более зависимый инструмент, она позволяет проделать больше манипуляций с собой. Так и сопилка позволяет больше переживаний в себя внести, позволяет больше самовыражения.</w:t>
      </w:r>
    </w:p>
    <w:p>
      <w:pPr>
        <w:pStyle w:val="Normal"/>
        <w:ind w:firstLine="540"/>
        <w:jc w:val="both"/>
        <w:rPr>
          <w:sz w:val="28"/>
          <w:szCs w:val="28"/>
        </w:rPr>
      </w:pPr>
      <w:r>
        <w:rPr>
          <w:sz w:val="28"/>
          <w:szCs w:val="28"/>
        </w:rPr>
        <w:t xml:space="preserve">- </w:t>
      </w:r>
      <w:r>
        <w:rPr>
          <w:i/>
          <w:sz w:val="28"/>
          <w:szCs w:val="28"/>
        </w:rPr>
        <w:t>Какие условия хранения сопилки?</w:t>
      </w:r>
    </w:p>
    <w:p>
      <w:pPr>
        <w:pStyle w:val="Normal"/>
        <w:ind w:firstLine="540"/>
        <w:jc w:val="both"/>
        <w:rPr>
          <w:sz w:val="28"/>
          <w:szCs w:val="28"/>
        </w:rPr>
      </w:pPr>
      <w:r>
        <w:rPr>
          <w:sz w:val="28"/>
          <w:szCs w:val="28"/>
        </w:rPr>
        <w:t>- После игры желательно оставить ее на пять минут – чтобы сопилка просохла. Потом положить в чехол и держать ее в чехле. Вообще сопилка проваривается или в парафине, или в воске, или в масле. И поэтому, она защищена от влаги. И снаружи, и изнутри. Для меня предпочтительнее парафин – он более тугоплавкий. Воск на солнце может выступать, что не совсем хорошо. Проваренная в  масле сопилка может вообще пачкаться. Фабричные покрываются еще лаком. Но по опыту я знаю, что лак потом трескается и облазит. Я сам однажды пробовал покрыть лаком – инструмент стал звучать хуже. Для ухода за сопилкой рекомендую использовать мастику. После проварки я еще натираю сопилку мастикой (основной элемент – воск). Мастика сохраняет природность дерева, не ухудшает звучания и отталкивает влагу. Есть сопилки непроваренные, а просто пропитанные маслом. Такие сопилки необходимо постоянно натирать маслом. Можно проварить, а потом натереть маслом. Только не подсолнечным, а, например, лавандовым. Может иногда стоит взять тряпочку и протереть внутри маслом. Можно натереть мастикой, а потом, временами, натирать маслом.</w:t>
      </w:r>
    </w:p>
    <w:p>
      <w:pPr>
        <w:pStyle w:val="Normal"/>
        <w:ind w:firstLine="540"/>
        <w:jc w:val="both"/>
        <w:rPr>
          <w:i/>
          <w:i/>
          <w:sz w:val="28"/>
          <w:szCs w:val="28"/>
        </w:rPr>
      </w:pPr>
      <w:r>
        <w:rPr>
          <w:i/>
          <w:sz w:val="28"/>
          <w:szCs w:val="28"/>
        </w:rPr>
        <w:t>- Есть ли аналоги сопилки за рубежом?</w:t>
      </w:r>
    </w:p>
    <w:p>
      <w:pPr>
        <w:pStyle w:val="Normal"/>
        <w:ind w:firstLine="540"/>
        <w:jc w:val="both"/>
        <w:rPr>
          <w:i/>
          <w:i/>
          <w:sz w:val="28"/>
          <w:szCs w:val="28"/>
        </w:rPr>
      </w:pPr>
      <w:r>
        <w:rPr>
          <w:i/>
          <w:sz w:val="28"/>
          <w:szCs w:val="28"/>
        </w:rPr>
        <w:t xml:space="preserve">- </w:t>
      </w:r>
      <w:r>
        <w:rPr>
          <w:sz w:val="28"/>
          <w:szCs w:val="28"/>
        </w:rPr>
        <w:t xml:space="preserve">Да, наверное, во всех странах есть аналоги. Принцип у них похож. А звук, и способы звукоизвлечения могут отличаться. Наверное, сопилку даже можно назвать прародителем всех духовых инструментов. Хотя есть еще более древняя – пан-флейта. Есть еще такие виды сопилки как теленка, зубовка, флояра. Это простые варианты сопилки, без дырочек или без свистка. На этих примерах можно проследить эволюцию сопилки. </w:t>
      </w:r>
    </w:p>
    <w:p>
      <w:pPr>
        <w:pStyle w:val="Normal"/>
        <w:ind w:firstLine="540"/>
        <w:jc w:val="both"/>
        <w:rPr>
          <w:i/>
          <w:i/>
          <w:sz w:val="28"/>
          <w:szCs w:val="28"/>
        </w:rPr>
      </w:pPr>
      <w:r>
        <w:rPr>
          <w:i/>
          <w:sz w:val="28"/>
          <w:szCs w:val="28"/>
        </w:rPr>
        <w:t>- Сопилка – это ведь духовой инструмент. Нужно ли учиться правильно дышать для эффективного звукоизвлечения?</w:t>
      </w:r>
    </w:p>
    <w:p>
      <w:pPr>
        <w:pStyle w:val="Normal"/>
        <w:ind w:firstLine="540"/>
        <w:jc w:val="both"/>
        <w:rPr>
          <w:i/>
          <w:i/>
          <w:sz w:val="28"/>
          <w:szCs w:val="28"/>
        </w:rPr>
      </w:pPr>
      <w:r>
        <w:rPr>
          <w:i/>
          <w:sz w:val="28"/>
          <w:szCs w:val="28"/>
        </w:rPr>
        <w:t xml:space="preserve">- </w:t>
      </w:r>
      <w:r>
        <w:rPr>
          <w:sz w:val="28"/>
          <w:szCs w:val="28"/>
        </w:rPr>
        <w:t xml:space="preserve">Хорошо когда человек занимается и пением параллельно с освоением сопилки. Тогда он начинает понимать, что звук зарождается еще где-то внутри человека, а не в самом инструменте. Тогда приходит понимание, что нужно не просто дуть в свисток, а звук нужно формировать энергетически внутри себя. При игре на сопилке важно и движение диафрагмы, и позиция неба, позвоночника и прочее. От всех этих нюансов очень зависит извлекаемый звук. </w:t>
      </w:r>
    </w:p>
    <w:p>
      <w:pPr>
        <w:pStyle w:val="Normal"/>
        <w:ind w:firstLine="540"/>
        <w:jc w:val="both"/>
        <w:rPr>
          <w:i/>
          <w:i/>
          <w:sz w:val="28"/>
          <w:szCs w:val="28"/>
        </w:rPr>
      </w:pPr>
      <w:r>
        <w:rPr>
          <w:i/>
          <w:sz w:val="28"/>
          <w:szCs w:val="28"/>
        </w:rPr>
        <w:t>- Можно ли разыграть сопилку? Или она одинаково звучит как новая, так и уже находящаяся в пользовании?</w:t>
      </w:r>
    </w:p>
    <w:p>
      <w:pPr>
        <w:pStyle w:val="Normal"/>
        <w:ind w:firstLine="540"/>
        <w:jc w:val="both"/>
        <w:rPr>
          <w:i/>
          <w:i/>
          <w:sz w:val="28"/>
          <w:szCs w:val="28"/>
        </w:rPr>
      </w:pPr>
      <w:r>
        <w:rPr>
          <w:i/>
          <w:sz w:val="28"/>
          <w:szCs w:val="28"/>
        </w:rPr>
        <w:t xml:space="preserve">- </w:t>
      </w:r>
      <w:r>
        <w:rPr>
          <w:sz w:val="28"/>
          <w:szCs w:val="28"/>
        </w:rPr>
        <w:t>По поводу разыгрывания… Чем больше разыгрываешь инструмент – тем больше начинаешь ощущать как она «отзывается». Даже чувствуешь как она вибрирует под пальцами. То есть ты звучишь в ней, а она – в тебе. С моим инструментом это многим удается. Обычно хорошо изготовленная сопилка может сразу на нескольких нотах вот так звучать. Неумелый музыкант может «задуть» ноты в сопилке. Более умелый музыкант может «вытащить» эти ноты. Чем чаще умелый музыкант наигрывает инструмент – тем быстрее сопилка потом «отзывается». Это вообще относится к духовым инструментам. Я однажды взял чужую трубу и тихонько наиграл мелодию. Приходит трубач, берет и трубу – и спрашивает – кто играл на моей трубе? То есть он долго ее разыгрывал, «выводил» ноты. А тут приходит, берет – и труба не «отзывается».</w:t>
      </w:r>
    </w:p>
    <w:p>
      <w:pPr>
        <w:pStyle w:val="Normal"/>
        <w:ind w:firstLine="540"/>
        <w:jc w:val="both"/>
        <w:rPr/>
      </w:pPr>
      <w:r>
        <w:rPr>
          <w:i/>
          <w:sz w:val="28"/>
          <w:szCs w:val="28"/>
        </w:rPr>
        <w:t>- Значит сопилка – это интимный инструмент?</w:t>
      </w:r>
    </w:p>
    <w:p>
      <w:pPr>
        <w:pStyle w:val="Normal"/>
        <w:ind w:firstLine="540"/>
        <w:jc w:val="both"/>
        <w:rPr>
          <w:sz w:val="28"/>
          <w:szCs w:val="28"/>
        </w:rPr>
      </w:pPr>
      <w:r>
        <w:rPr>
          <w:sz w:val="28"/>
          <w:szCs w:val="28"/>
        </w:rPr>
        <w:t>- Да, сопилка и гигиенически личный инструмент, и вообще сопилка привыкает к человеку. Сопилку легко можно «задуть». Вообще правильно не давать никому свой инструмент. Но если дать, к примеру, инструмент хорошему музыканту – то он может и улучшить сопилку, разыграть ее.</w:t>
      </w:r>
    </w:p>
    <w:p>
      <w:pPr>
        <w:pStyle w:val="Normal"/>
        <w:ind w:firstLine="540"/>
        <w:jc w:val="both"/>
        <w:rPr/>
      </w:pPr>
      <w:r>
        <w:rPr>
          <w:i/>
          <w:sz w:val="28"/>
          <w:szCs w:val="28"/>
        </w:rPr>
        <w:t>- Можно ли научить мастерству изготовления сопилки?</w:t>
      </w:r>
    </w:p>
    <w:p>
      <w:pPr>
        <w:pStyle w:val="Normal"/>
        <w:ind w:firstLine="540"/>
        <w:jc w:val="both"/>
        <w:rPr>
          <w:sz w:val="28"/>
          <w:szCs w:val="28"/>
        </w:rPr>
      </w:pPr>
      <w:r>
        <w:rPr>
          <w:sz w:val="28"/>
          <w:szCs w:val="28"/>
        </w:rPr>
        <w:t xml:space="preserve">- Элементарные знания передать можно. А вот уже интуитивное чувство – это передать вряд ли можно. Вот берешь в руки заготовку и уже знаешь – вот эта будет играть. И не ошибаешься. А почему? Откуда я это знаю? Это ведь не догадка и не совпадение. Вот если даже точно скопировать мои движения – все равно я ощущаю что-то не так. Я это делаю с другим ощущением. Есть пару движений, которые я и объяснить не могу. Вот, в какой то период я делаю одно элементарное движение, и знаю, что после этого сопилка должна лучше играть. Когда делаешь хороший инструмент постоянно останавливаешься на, с виду, лишние действия. Эти все лишние движения на самом деле составляют некий ритуал, секрет мастера, который передать невозможно.     </w:t>
      </w:r>
      <w:r>
        <w:rPr>
          <w:sz w:val="28"/>
          <w:szCs w:val="28"/>
          <w:lang w:val="uk-UA"/>
        </w:rPr>
        <w:t xml:space="preserve"> </w:t>
      </w:r>
      <w:r>
        <w:rPr>
          <w:sz w:val="28"/>
          <w:szCs w:val="28"/>
        </w:rPr>
        <w:t xml:space="preserve">    </w:t>
      </w:r>
    </w:p>
    <w:p>
      <w:pPr>
        <w:pStyle w:val="Normal"/>
        <w:ind w:firstLine="540"/>
        <w:jc w:val="both"/>
        <w:rPr>
          <w:sz w:val="28"/>
          <w:szCs w:val="28"/>
        </w:rPr>
      </w:pPr>
      <w:r>
        <w:rPr>
          <w:sz w:val="28"/>
          <w:szCs w:val="28"/>
        </w:rPr>
        <w:t xml:space="preserve">- </w:t>
      </w:r>
      <w:r>
        <w:rPr>
          <w:i/>
          <w:sz w:val="28"/>
          <w:szCs w:val="28"/>
        </w:rPr>
        <w:t xml:space="preserve">Какое, по вашему, у сопилки будущее?  </w:t>
      </w:r>
    </w:p>
    <w:p>
      <w:pPr>
        <w:pStyle w:val="Normal"/>
        <w:ind w:firstLine="540"/>
        <w:jc w:val="both"/>
        <w:rPr>
          <w:sz w:val="28"/>
          <w:szCs w:val="28"/>
        </w:rPr>
      </w:pPr>
      <w:r>
        <w:rPr>
          <w:sz w:val="28"/>
          <w:szCs w:val="28"/>
        </w:rPr>
        <w:t>- Думаю большое будущее. Пока еще ансамбль сопилкарей – это диковинка, но уже не редкость. И без моих пожеланий и прогнозов видно что сопилка развивается. В Сумы однажды приезжал львовский квартет. Божена Корчинская в их числе. Во время выступления они проводили даже мастер-класс. Рассказывали о сопилке, о ее подстройке, настройке, как ею пользоваться. Своими концертами они доказывали, что сопилка полноценный музыкальный инструмент, играя на ней классические произведения. Я бы тоже так сказал. В сопилке больше двух с половиной октав. Это диапазон как у человеческого голоса. И это достойный распространения инструмент. Но это вопрос времени. К примеру нужно еще разработать методический материал по обучению сопилке в том числе и на английском языке. А пока популяризировать сопилку нашей системы за рубежом смысла не имеет, пока нет методической базы. Система Деменчука лучше и оптимальней. Более логична, чем немецкая система. Я уверен что нашу систему нужно популяризировать и в СНГ, и в Европе. Мое мнение – будущее нашей сопилки больш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1 июля 2009 г. Интервью провел Илья Сафро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34:00Z</dcterms:created>
  <dc:creator>Вагура</dc:creator>
  <dc:description/>
  <cp:keywords/>
  <dc:language>en-US</dc:language>
  <cp:lastModifiedBy>Вагура</cp:lastModifiedBy>
  <dcterms:modified xsi:type="dcterms:W3CDTF">2009-07-26T11:45:00Z</dcterms:modified>
  <cp:revision>10</cp:revision>
  <dc:subject/>
  <dc:title>Как и когда началось ваше знакомство с этим замечательным инструментом</dc:title>
</cp:coreProperties>
</file>